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ИНФОРМАЦИОННЫЙ ВЕСТНИК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ЕЛОУСОВСКОГО СЕЛЬСКОГО ПОСЕЛЕНИЯ № 125 от 10.06.2022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sz w:val="28"/>
          <w:szCs w:val="28"/>
        </w:rPr>
        <w:t>Челябинская область Еткульский район с. Белоусово ул.Мира 23-2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ня 2022г. № 125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О мерах по обеспечению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оевременности и полноты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бора местных налогов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усовского сельского поселения, </w:t>
      </w:r>
      <w:r>
        <w:rPr>
          <w:bCs/>
          <w:iCs/>
          <w:sz w:val="28"/>
          <w:szCs w:val="28"/>
        </w:rPr>
        <w:t>в целях обеспечения своевременности и полноты сбора местных налогов (земельного и на имущество) с жителей Белоус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1.В целях своевременности и полноты сбора местных налогов (статья 57 Конституции Российской Федерации) с граждан, проживающих на территории Белоусовского сельского поселения УСТАНОВИТЬ,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При получении справки об отапливаемой площади согласно Закону Челябинской области от 27.09.2007 г. №204-ЗО «О порядке и нормативах заготовки гражданами древесины для собственных нужд» граждане, обратившиеся в администрацию не должны иметь задолженности по местным налогам и сборам (налог на имущество, земельный налог). В случае нахождения граждан в реестре должников выдача справки будет произведена после 1 сентября текущего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Белоусовского сельского поселения руководствоваться данным решением при выдаче вышеуказанных спра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усовского сельского поселения                                   В.Ф. Дубровский</w:t>
      </w:r>
    </w:p>
    <w:p>
      <w:pPr>
        <w:pStyle w:val="TextBodyIndent"/>
        <w:tabs>
          <w:tab w:val="clear" w:pos="708"/>
          <w:tab w:val="left" w:pos="7185" w:leader="none"/>
        </w:tabs>
        <w:spacing w:before="0" w:after="12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eastAsia="Calibri" w:cs="Courier New"/>
      <w:color w:val="33333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03:00Z</dcterms:created>
  <dc:creator>admin</dc:creator>
  <dc:description/>
  <cp:keywords/>
  <dc:language>en-US</dc:language>
  <cp:lastModifiedBy>Наталья Анатольевна Моржова</cp:lastModifiedBy>
  <cp:lastPrinted>2022-06-20T12:38:00Z</cp:lastPrinted>
  <dcterms:modified xsi:type="dcterms:W3CDTF">2022-06-20T08:07:00Z</dcterms:modified>
  <cp:revision>17</cp:revision>
  <dc:subject/>
  <dc:title>Приложение</dc:title>
</cp:coreProperties>
</file>